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07:35- 01:21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 Первостяжание. Наделение 16 Жизненностями, 16 Компетенциями, 16 Полномочиями и 16 Реализациями 120-го горизонта Стандартом 112-го Синтеза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Зал ИВДИВО, на 8128-й архетип ИВДИВО. Становимся телесно, Владыками 112-го Синтеза, в форме, пред Изначально Вышестоящими Аватарами Синтеза Кут Хуми Фаинь. И просим преобразить каждого из нас и синтез нас на явление 64 подготовок – 16 Жизненностями, 16 Компетенциями, 16 Полномочиями, 16 Реализациями Стандарта 112-го Синтеза Изначально Вышестоящего Отца собою. Прося масштабировать и расширить возможности каждого из нас в одномоментном наделении каждого из нас 64 подготовками в их усвоении, применении и реализации собою, и выдерживание наделения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64 Синтез Синтеза Изначально Вышестоящего Отца и 64 Синтез Праполномочий Синтеза Изначально Вышестоящего Отца, и,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8193-й архетип ИВДИВО, становимся телесно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, стяжаем 64 Синтеза Изначально Вышестоящего Отца, вспыхивая ими. И просим развернуть наделение 64 подготовками Стандарта 120-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интеза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этим, синтезируясь с Изначально Вышестоящим Отцом, стяжаем и проникаемся 16 Жизненностями 120-го горизонта первой 16-рицы видов Человека, явлением Высшими Всеизвечными Высшими Частями Изначально Вышестоящего Отца. И входим всетелесно в 16 вариантов Высших Всеизвечных Высших Частей Изначально Вышестоящего Отца собою, одновременно уточняя и определяясь, ракурсом какого Человека мы наделяемся 16-ю Жизненностями каждым из нас. И проникаемся каждой Жизненностью и всеми 16-ю Жизненностями всетелесно, на всё тело,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пыхивая этим, синтезируясь с Изначально Вышестоящим Отцом, стяжаем и просим наделить 16 Компетенциями 120-го горизонта явления, в реализации первых 16-ти компетентных каждым из нас, переходя телесно в ракурс Компетентного, нашего вида реализации собою. Нашего – это каждого из нас вида реализаци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никаясь Изначально Вышестоящим Отцом, наделяемся 16 Высшими Всеизвечными Должностными Компетенциями, в каждой из которых по 8192 8193-лиона Виртуозных Синтезов Изначально Вышестоящего Отца. И вспыхиваем ими на челе, одновременно развёртываясь соответствующим состоянием телом Компетентного, и реализуя возможные Виртуозности Синтеза Высших Всеединых Должностных Компетенций всетелесно каждым из нас одномомен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, стяжаем и просим наделить каждого из нас 16 Полномочиями 120-го горизонта первого вида 16 Полномочных, первых 16 Полномочных, из 64-ёх. И проникаемся наделением Высшими Всеизвечными архетипами ИВДИВО, фиксирующимися на голове, насыщенными 8192 8193-лионами Синтезов Изначально Вышестоящего Отца в каждом Высшем Всеизвечном архетипе ИВДИВО, с фиксацией соответствующих выражений Высшего Всеизвечного архетипа ИВДИВО Синтезами Изначально Вышестоящего Отца в каждом из нас. И из фиксации Полномочий на голове, проникаемся всем телом Высшими Всеизвечными архетипами Изначально Вышестоящего Отца полномочно собою. И вспыхивая, входим в их явление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, стяжаем и просим наделить 16 Реализациями 120-го горизонта, первых 16 синтезкосмически реализованных. И проникаясь, наделяемся Суперизвечными Магнитами Изначально Вышестоящего Отца, входя в 16 Суперизвечных Магнитов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ими каждым из нас телом соответствующей реализации каждого из нас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мы вспыхиваем 64 Синтезами Изначально Вышестоящего Отца, ранее стяжёнными, и преображаемся ими. Одномоментно вспыхивая, проникаясь и реализуясь 64-мя Подготовками в явлении 16 Жизненностей, 16 Компетенций, 16 Полномочий и 16 Реализаций каждым из нас. И возжигаясь, преображаемся этим, входя в телесность Владыки 112-го Синтеза Изначально Вышестоящего Отца, в форме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. Развёртываемся физически. И эманируем всё стяжённое, возожжённое в ИВДИВО, в ИВДИВО Москва, в ИВДИВО Санкт-Петербург, в ИВДИВО Вологодск, в ИВДИВО Московия, в ИВДИВО Энергодар, в ИВДВО Воронеж, в ИВДИВО Королёв, в Подразделения ИВДИВО участников данной практики, и ИВДИВО каждого и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Татьяна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112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7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2-го Синтеза ИВО, 120-го горизонта подготовок – ре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2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4:00Z</dcterms:created>
  <dc:creator>Вера Кишиневская</dc:creator>
  <dc:description/>
  <cp:keywords/>
  <dc:language>en-US</dc:language>
  <cp:lastModifiedBy>Вера</cp:lastModifiedBy>
  <dcterms:modified xsi:type="dcterms:W3CDTF">2024-12-16T2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